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40"/>
          <w:szCs w:val="36"/>
          <w:lang w:val="en-US"/>
        </w:rPr>
        <w:t>Weekly Aims &amp; Teaching Methodologies: Module 1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ind w:left="2832" w:hanging="283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municative Approach in general vocational Educatio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en-US" w:eastAsia="de-DE"/>
        </w:rPr>
        <w:t>Name(s) of Trainer(s):</w:t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Assoc. Prof. Duong Thi Kim Oanh</w:t>
      </w:r>
    </w:p>
    <w:p>
      <w:pPr>
        <w:pStyle w:val="Normal"/>
        <w:spacing w:lineRule="auto" w:line="264" w:before="0" w:after="0"/>
        <w:ind w:left="2124"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Assoc. Prof. Nguyen Van Tua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ab/>
        <w:tab/>
        <w:tab/>
        <w:tab/>
        <w:t>Dr. Nguyen Vu La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Requirements:</w:t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3 ECTS (90 hours) (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en-US" w:eastAsia="de-DE"/>
        </w:rPr>
        <w:t>1 academic hour is 60 minutes)</w:t>
      </w:r>
    </w:p>
    <w:p>
      <w:pPr>
        <w:pStyle w:val="ListParagraph"/>
        <w:numPr>
          <w:ilvl w:val="0"/>
          <w:numId w:val="18"/>
        </w:numPr>
        <w:spacing w:lineRule="auto" w:line="264" w:before="0" w:after="0"/>
        <w:ind w:left="3240" w:hanging="360"/>
        <w:contextualSpacing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en-US" w:eastAsia="de-DE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en-US" w:eastAsia="de-DE"/>
        </w:rPr>
        <w:t xml:space="preserve">45 hours for in-class study; </w:t>
      </w:r>
    </w:p>
    <w:p>
      <w:pPr>
        <w:pStyle w:val="ListParagraph"/>
        <w:numPr>
          <w:ilvl w:val="0"/>
          <w:numId w:val="18"/>
        </w:numPr>
        <w:spacing w:lineRule="auto" w:line="264" w:before="0" w:after="0"/>
        <w:ind w:left="3240" w:hanging="360"/>
        <w:contextualSpacing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en-US" w:eastAsia="de-DE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en-US" w:eastAsia="de-DE"/>
        </w:rPr>
        <w:t>45 hours for self-study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 xml:space="preserve">Number of Lessons: </w:t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vi-VN"/>
        </w:rPr>
        <w:t>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Contents</w:t>
          </w:r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r>
            <w:fldChar w:fldCharType="begin"/>
          </w:r>
          <w:r>
            <w:rPr>
              <w:webHidden/>
              <w:rStyle w:val="IndexLink"/>
              <w:b/>
            </w:rPr>
            <w:instrText xml:space="preserve"> TOC \z \o "1-3" \u \h</w:instrText>
          </w:r>
          <w:r>
            <w:rPr>
              <w:webHidden/>
              <w:rStyle w:val="IndexLink"/>
              <w:b/>
            </w:rPr>
            <w:fldChar w:fldCharType="separate"/>
          </w:r>
          <w:hyperlink w:anchor="_Toc34465148">
            <w:r>
              <w:rPr>
                <w:webHidden/>
                <w:rStyle w:val="IndexLink"/>
                <w:b/>
              </w:rPr>
              <w:t>LESSON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49">
            <w:r>
              <w:rPr>
                <w:webHidden/>
                <w:rStyle w:val="IndexLink"/>
              </w:rPr>
              <w:t>Overview of the Communicative Approach in the classroom (General Vocational Education) (1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50">
            <w:r>
              <w:rPr>
                <w:webHidden/>
                <w:rStyle w:val="IndexLink"/>
                <w:b/>
              </w:rPr>
              <w:t>LESSON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51">
            <w:r>
              <w:rPr>
                <w:webHidden/>
                <w:rStyle w:val="IndexLink"/>
              </w:rPr>
              <w:t>Overview of the Communicative Approach in the classroom (General Vocational Education) (2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52">
            <w:r>
              <w:rPr>
                <w:webHidden/>
                <w:rStyle w:val="IndexLink"/>
                <w:b/>
              </w:rPr>
              <w:t>LESSON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53">
            <w:r>
              <w:rPr>
                <w:webHidden/>
                <w:rStyle w:val="IndexLink"/>
              </w:rPr>
              <w:t>Forms of Communicative Approach in the classroom (General vocational Education) (1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54">
            <w:r>
              <w:rPr>
                <w:webHidden/>
                <w:rStyle w:val="IndexLink"/>
                <w:b/>
              </w:rPr>
              <w:t>LESSON 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55">
            <w:r>
              <w:rPr>
                <w:webHidden/>
                <w:rStyle w:val="IndexLink"/>
              </w:rPr>
              <w:t>Forms of Communicative Approach in the classroom (General vocational Education) (2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56">
            <w:r>
              <w:rPr>
                <w:webHidden/>
                <w:rStyle w:val="IndexLink"/>
                <w:b/>
              </w:rPr>
              <w:t>LESSON 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57">
            <w:r>
              <w:rPr>
                <w:webHidden/>
                <w:rStyle w:val="IndexLink"/>
              </w:rPr>
              <w:t>Forms of Communicative Approach in the classroom (General vocational Education) (3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58">
            <w:r>
              <w:rPr>
                <w:webHidden/>
                <w:rStyle w:val="IndexLink"/>
                <w:b/>
              </w:rPr>
              <w:t>LESSON 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59">
            <w:r>
              <w:rPr>
                <w:webHidden/>
                <w:rStyle w:val="IndexLink"/>
              </w:rPr>
              <w:t>Forms of Communicative Approach in the classroom (General vocational Education) (4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60">
            <w:r>
              <w:rPr>
                <w:webHidden/>
                <w:rStyle w:val="IndexLink"/>
                <w:b/>
              </w:rPr>
              <w:t>LESSON 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61">
            <w:r>
              <w:rPr>
                <w:webHidden/>
                <w:rStyle w:val="IndexLink"/>
              </w:rPr>
              <w:t>Design a Communicative Approach - Based Lesson Pl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62">
            <w:r>
              <w:rPr>
                <w:webHidden/>
                <w:rStyle w:val="IndexLink"/>
                <w:b/>
              </w:rPr>
              <w:t>LESSON 8 &amp; 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新細明體" w:eastAsiaTheme="minorEastAsia"/>
              <w:lang w:val="ro-RO" w:eastAsia="ro-RO"/>
            </w:rPr>
          </w:pPr>
          <w:hyperlink w:anchor="_Toc34465163">
            <w:r>
              <w:rPr>
                <w:webHidden/>
                <w:rStyle w:val="IndexLink"/>
              </w:rPr>
              <w:t>Perform a Communicative Approach - Based Lesson (3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465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52" w:gutter="0" w:header="706" w:top="2160" w:footer="706" w:bottom="115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Heading1"/>
        <w:jc w:val="center"/>
        <w:rPr>
          <w:lang w:val="en-US"/>
        </w:rPr>
      </w:pPr>
      <w:bookmarkStart w:id="0" w:name="_Toc34465148"/>
      <w:r>
        <w:rPr>
          <w:lang w:val="en-US"/>
        </w:rPr>
        <w:t>LESSON 1</w:t>
      </w:r>
      <w:bookmarkEnd w:id="0"/>
    </w:p>
    <w:p>
      <w:pPr>
        <w:pStyle w:val="Heading1"/>
        <w:jc w:val="center"/>
        <w:rPr>
          <w:lang w:val="en-US"/>
        </w:rPr>
      </w:pPr>
      <w:bookmarkStart w:id="1" w:name="_Toc34465149"/>
      <w:r>
        <w:rPr>
          <w:lang w:val="en-US"/>
        </w:rPr>
        <w:t>Overview of the Communicative Approach in the classroom (General Vocational Education) (1)</w:t>
      </w:r>
      <w:bookmarkEnd w:id="1"/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Requirements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: </w:t>
        <w:tab/>
        <w:t>05 hours for in-class study (300 minutes)</w:t>
      </w:r>
    </w:p>
    <w:p>
      <w:pPr>
        <w:pStyle w:val="Normal"/>
        <w:spacing w:lineRule="auto" w:line="264" w:before="0" w:after="0"/>
        <w:ind w:left="2832" w:firstLine="33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self-study (reading references on Communicative Approach (definitions, traits);          Learning tools; Practice to design 20 tests by applying Kahoot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Aims:</w:t>
      </w:r>
    </w:p>
    <w:p>
      <w:pPr>
        <w:pStyle w:val="Normal"/>
        <w:spacing w:lineRule="auto" w:line="264" w:before="0" w:after="0"/>
        <w:ind w:left="540" w:hanging="18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articipants will be able to:</w:t>
      </w:r>
    </w:p>
    <w:p>
      <w:pPr>
        <w:pStyle w:val="ListParagraph"/>
        <w:numPr>
          <w:ilvl w:val="0"/>
          <w:numId w:val="21"/>
        </w:numPr>
        <w:spacing w:lineRule="auto" w:line="264" w:before="0" w:after="0"/>
        <w:ind w:left="900" w:hanging="3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resent the definition of Communicative Approach in teaching</w:t>
      </w:r>
    </w:p>
    <w:p>
      <w:pPr>
        <w:pStyle w:val="ListParagraph"/>
        <w:numPr>
          <w:ilvl w:val="0"/>
          <w:numId w:val="21"/>
        </w:numPr>
        <w:spacing w:lineRule="auto" w:line="264" w:before="0" w:after="0"/>
        <w:ind w:left="900" w:hanging="3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resent the traits of the Communicative Approach in general vocational teachi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-9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Instructions on Teaching (Lesson plan for trainers):</w:t>
      </w:r>
    </w:p>
    <w:p>
      <w:pPr>
        <w:pStyle w:val="Normal"/>
        <w:spacing w:lineRule="auto" w:line="264" w:before="0" w:after="0"/>
        <w:ind w:left="-9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tbl>
      <w:tblPr>
        <w:tblStyle w:val="Tabellenraster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005"/>
        <w:gridCol w:w="2949"/>
        <w:gridCol w:w="1321"/>
        <w:gridCol w:w="1413"/>
        <w:gridCol w:w="5068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ents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Method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Aid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pected results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finition of Communicative approach in teaching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ctur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 the term of Communicative Approach in teaching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sign the presentations of the term of Communicative Approach in teaching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ke the presentations on the term of Communicative Approach in teaching (group by group)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Organize group work, observe, consult and summary feedbac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resent the definition of Communicative approach in teaching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aits of Communicative approach in teaching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/debate traits of Communicative Approach in teaching in small groups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sign the presentations of traits of Communicative Approach in teaching in small groups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ke the presentations on traits of Communicative Approach in teaching.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Organize group work, observe, consult and summary feedbac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resent traits of Communicative approach in teaching</w:t>
            </w:r>
          </w:p>
        </w:tc>
      </w:tr>
      <w:tr>
        <w:trPr/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arning tool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rits of using learning tools in teaching and learning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ypes of learning tool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sign Kahoot in teaching and learning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active</w:t>
            </w:r>
          </w:p>
        </w:tc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st on Learning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ifi</w:t>
            </w:r>
          </w:p>
        </w:tc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6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5068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identify merits of using learning tools in teaching and learning.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63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rits of using learning tools in teaching and learning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 in groups to discuss merits of using learning tools in teaching and learning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 in groups to design the presentations about merits of using learning tools in teaching and learning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ach group make the presentations on merits of using learning tools in teaching and learning.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e group work, observe, consult and summary feedback</w:t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68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63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ypes of learning tool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Participants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/debate types of learning tools.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e the activity, observe, listen, analyze and summary feedback</w:t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resent types of learning styles</w:t>
            </w:r>
          </w:p>
        </w:tc>
      </w:tr>
      <w:tr>
        <w:trPr/>
        <w:tc>
          <w:tcPr>
            <w:tcW w:w="563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sign Kahoot in teaching and learning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sign a specific test by using Kahoo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ke the presentation on the test.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Tutor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uide how to use Kahoot and summary feedback</w:t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design a specific test by using Kahoot.</w:t>
            </w:r>
          </w:p>
        </w:tc>
      </w:tr>
    </w:tbl>
    <w:p>
      <w:pPr>
        <w:pStyle w:val="Normal"/>
        <w:spacing w:lineRule="auto" w:line="264" w:before="0" w:after="0"/>
        <w:ind w:left="-9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2" w:name="_Toc34465150"/>
      <w:r>
        <w:rPr>
          <w:sz w:val="32"/>
          <w:lang w:val="en-US"/>
        </w:rPr>
        <w:t>LESSON 2</w:t>
      </w:r>
      <w:bookmarkEnd w:id="2"/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3" w:name="_Toc34465151"/>
      <w:r>
        <w:rPr>
          <w:sz w:val="32"/>
          <w:lang w:val="en-US"/>
        </w:rPr>
        <w:t>Overview of the Communicative Approach in the classroom (General Vocational Education) (2)</w:t>
      </w:r>
      <w:bookmarkEnd w:id="3"/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Requirements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: </w:t>
        <w:tab/>
        <w:t>05 hours for in-class study (300 minutes)</w:t>
      </w:r>
    </w:p>
    <w:p>
      <w:pPr>
        <w:pStyle w:val="Normal"/>
        <w:spacing w:lineRule="auto" w:line="264" w:before="0" w:after="0"/>
        <w:ind w:left="2790" w:hanging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self-study (reading references on Teacher-Centered Teaching and Student- Centered Teaching; Learning Styles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Aims:</w:t>
      </w:r>
    </w:p>
    <w:p>
      <w:pPr>
        <w:pStyle w:val="Normal"/>
        <w:spacing w:lineRule="auto" w:line="264" w:before="0" w:after="0"/>
        <w:ind w:left="540" w:hanging="18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articipants will be able to:</w:t>
      </w:r>
    </w:p>
    <w:p>
      <w:pPr>
        <w:pStyle w:val="ListParagraph"/>
        <w:numPr>
          <w:ilvl w:val="0"/>
          <w:numId w:val="2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Distinguish the differences between Teacher-Centered Teaching and Student-Centered Teaching.</w:t>
      </w:r>
    </w:p>
    <w:p>
      <w:pPr>
        <w:pStyle w:val="ListParagraph"/>
        <w:numPr>
          <w:ilvl w:val="0"/>
          <w:numId w:val="2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Identify traits of learners via learning styles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-9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Instructions on Teaching (Lesson plan for trainers):</w:t>
      </w:r>
    </w:p>
    <w:p>
      <w:pPr>
        <w:pStyle w:val="Normal"/>
        <w:spacing w:lineRule="auto" w:line="264" w:before="0" w:after="0"/>
        <w:ind w:left="-9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tbl>
      <w:tblPr>
        <w:tblStyle w:val="Tabellenraster"/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619"/>
        <w:gridCol w:w="2777"/>
        <w:gridCol w:w="1320"/>
        <w:gridCol w:w="1104"/>
        <w:gridCol w:w="5801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ents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Metho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Aid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pected results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er-Centered Teaching and Learning versus Student-Centered Teaching and Learning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activ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 the necessary of applying the Student-Centered Teaching in the class (face-to-face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u w:val="single"/>
                <w:lang w:val="en-US" w:eastAsia="en-US" w:bidi="ar-SA"/>
              </w:rPr>
              <w:t>Work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in small groups to distinguish the differences of teachers and students’ activities and roles between Teacher-Centered Teaching/Learning and Student-Centered Teaching/Learning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sign the presentations about Teacher-Centered Teaching and Learning versus Student-Centered Teaching and Learning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ke the presentations about Teacher-Centered Teaching and Learning versus Student-Centered Teaching and Learning (group by group)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Organize group work, observe, consult and summary feedbac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distinguish the differences between Teacher-Centered Teaching and Learning versus Student-Centered Teaching and Learning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arning styles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activ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 in groups to discuss the term of learning style and types of learning styles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 in groups to design the presentations about learning styles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ach group make the presentations on learning styles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ach participant conducts the VARK test to identify their learning styles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share/give relevant suggestions or strategies to every learning styles.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e group work, observe, consult and summary feedbac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st on Learning Styles (VARK teats)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if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resent types of learning styl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identify their learning styles by conducting the VARK te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ive relevant suggestions/strategies to every learning style.</w:t>
            </w:r>
          </w:p>
        </w:tc>
      </w:tr>
    </w:tbl>
    <w:p>
      <w:pPr>
        <w:pStyle w:val="Normal"/>
        <w:spacing w:lineRule="auto" w:line="264" w:before="0" w:after="0"/>
        <w:ind w:left="-9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-9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-9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4" w:name="_Toc34465152"/>
      <w:r>
        <w:rPr>
          <w:sz w:val="32"/>
          <w:lang w:val="en-US"/>
        </w:rPr>
        <w:t>LESSON 3</w:t>
      </w:r>
      <w:bookmarkEnd w:id="4"/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5" w:name="_Toc34465153"/>
      <w:r>
        <w:rPr>
          <w:sz w:val="32"/>
          <w:lang w:val="en-US"/>
        </w:rPr>
        <w:t>Forms of Communicative Approach in the classroom (General vocational Education) (1)</w:t>
      </w:r>
      <w:bookmarkEnd w:id="5"/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Requirements:</w:t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in-class study (300 minutes)</w:t>
      </w:r>
    </w:p>
    <w:p>
      <w:pPr>
        <w:pStyle w:val="Normal"/>
        <w:spacing w:lineRule="auto" w:line="264" w:before="0" w:after="0"/>
        <w:ind w:left="2124" w:hanging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self-study (reading references on forms of Communicative Approach in teach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Ai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articipants will be able to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resent forms of Communicative Approach in teaching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Compare the differences between Communicative approach and Non-communicative approach.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resent ways of implementing of forms of Communicative Approach in teaching:</w:t>
      </w:r>
    </w:p>
    <w:p>
      <w:pPr>
        <w:pStyle w:val="ListParagraph"/>
        <w:numPr>
          <w:ilvl w:val="0"/>
          <w:numId w:val="19"/>
        </w:numPr>
        <w:spacing w:lineRule="auto" w:line="264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Multisensory teach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Instructions on Teaching (Lesson plan for trainers):</w:t>
      </w:r>
    </w:p>
    <w:tbl>
      <w:tblPr>
        <w:tblStyle w:val="Tabellenraster"/>
        <w:tblW w:w="13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375"/>
        <w:gridCol w:w="2693"/>
        <w:gridCol w:w="1008"/>
        <w:gridCol w:w="1103"/>
        <w:gridCol w:w="582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ent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Method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Aid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pected results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verview of forms of Communicative approach in teach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03" w:hanging="358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ultisensory teach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03" w:hanging="358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active teach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03" w:hanging="358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ocratic dialogue teach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03" w:hanging="358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03" w:hanging="358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-Based Learn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03" w:hanging="358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quiry Learn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03" w:hanging="358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d ma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ctur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Participants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 in groups to discuss/debate forms and benefits of Communicative approach in teaching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e group work, observe, consult and summary feedback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resent the mains forms of Communicative approach in teaching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mpare Communicative Approach in teaching with Non-communicative Approach in teaching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rainstormin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compare Communicative Approach in teaching with Non-communicative Approach in teaching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ultisensory teachin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 in groups to discuss the term and forms of Multisensory teaching, ways of implementing Multisensory teaching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 in groups to design a teaching material on climate change (clip, chart, image, document and so on) applying types of multisensory (auditory, visual, kinesthetic, tactile).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e group work, observe, consult and summary feedback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resent the term and forms of Multisensory teaching, ways of implementing Multisensory teaching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6" w:name="_Toc34465154"/>
      <w:r>
        <w:rPr>
          <w:sz w:val="32"/>
          <w:lang w:val="en-US"/>
        </w:rPr>
        <w:t>LESSON 4</w:t>
      </w:r>
      <w:bookmarkEnd w:id="6"/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7" w:name="_Toc34465155"/>
      <w:r>
        <w:rPr>
          <w:sz w:val="32"/>
          <w:lang w:val="en-US"/>
        </w:rPr>
        <w:t>Forms of Communicative Approach in the classroom (General vocational Education) (2)</w:t>
      </w:r>
      <w:bookmarkEnd w:id="7"/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Requirements:</w:t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in-class study (300 minutes)</w:t>
      </w:r>
    </w:p>
    <w:p>
      <w:pPr>
        <w:pStyle w:val="Normal"/>
        <w:spacing w:lineRule="auto" w:line="264" w:before="0" w:after="0"/>
        <w:ind w:left="2124" w:hanging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self-study (reading references on forms of Communicative Approach in teaching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Ai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articipants will be able to: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resent ways of implementing of forms of Communicative Approach in teaching:</w:t>
      </w:r>
    </w:p>
    <w:p>
      <w:pPr>
        <w:pStyle w:val="ListParagraph"/>
        <w:numPr>
          <w:ilvl w:val="0"/>
          <w:numId w:val="19"/>
        </w:numPr>
        <w:spacing w:lineRule="auto" w:line="264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Interactive teaching</w:t>
      </w:r>
    </w:p>
    <w:p>
      <w:pPr>
        <w:pStyle w:val="ListParagraph"/>
        <w:numPr>
          <w:ilvl w:val="0"/>
          <w:numId w:val="19"/>
        </w:numPr>
        <w:spacing w:lineRule="auto" w:line="264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Socratic dialogue</w:t>
      </w:r>
    </w:p>
    <w:p>
      <w:pPr>
        <w:pStyle w:val="ListParagraph"/>
        <w:numPr>
          <w:ilvl w:val="0"/>
          <w:numId w:val="19"/>
        </w:numPr>
        <w:spacing w:lineRule="auto" w:line="264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Group work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Instructions on Teaching (Lesson plan for trainers):</w:t>
      </w:r>
    </w:p>
    <w:tbl>
      <w:tblPr>
        <w:tblStyle w:val="Tabellenraster"/>
        <w:tblW w:w="13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82"/>
        <w:gridCol w:w="2475"/>
        <w:gridCol w:w="1320"/>
        <w:gridCol w:w="1103"/>
        <w:gridCol w:w="560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ents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Metho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Aid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pected results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active teaching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rainstorming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resent the term and forms of Interactive teaching, ways of implementing Interactive teaching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ocratic dialogue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 in groups to discuss the term and forms of Socratic dialogue, ways of implementing Socratic dialogu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Work in groups to design forms of Socratic dialogue questions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e group work, observe, consult and summary feedbac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0 minutes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resent the term and forms of Socratic dialogue, ways of implementing Socratic dialogu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activ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 in groups to discuss the term of Group work, ways of setting up and implementing Group work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udents practice steps of organizing group work in teaching.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e group work, observe, consult and summary feedbac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0 minutes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resent the term of Group work, ways of setting up and implementing Group wor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8" w:name="_Toc34465156"/>
      <w:r>
        <w:rPr>
          <w:sz w:val="32"/>
          <w:lang w:val="en-US"/>
        </w:rPr>
        <w:t>LESSON 5</w:t>
      </w:r>
      <w:bookmarkEnd w:id="8"/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9" w:name="_Toc34465157"/>
      <w:r>
        <w:rPr>
          <w:sz w:val="32"/>
          <w:lang w:val="en-US"/>
        </w:rPr>
        <w:t>Forms of Communicative Approach in the classroom (General vocational Education) (3)</w:t>
      </w:r>
      <w:bookmarkEnd w:id="9"/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 xml:space="preserve">Lesson Requirements: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in-class study (300 minutes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self-study (reading references on forms of Communicative Approach in teaching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Ai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articipants will be able to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resent ways of implementing forms of Communicative Approach in teaching:</w:t>
      </w:r>
    </w:p>
    <w:p>
      <w:pPr>
        <w:pStyle w:val="ListParagraph"/>
        <w:numPr>
          <w:ilvl w:val="0"/>
          <w:numId w:val="20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Mind map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Instructions on Teaching (Lesson plan for trainers):</w:t>
      </w:r>
    </w:p>
    <w:tbl>
      <w:tblPr>
        <w:tblStyle w:val="Tabellenraster"/>
        <w:tblW w:w="13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29"/>
        <w:gridCol w:w="3026"/>
        <w:gridCol w:w="1322"/>
        <w:gridCol w:w="1103"/>
        <w:gridCol w:w="546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ents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Method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Aid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pected result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-Based Learning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activ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 in groups to discuss the term and types of Project-Based Learning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udents design a learning project topic and propose steps of organize PBL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e group work, observe, consult and summary feedback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design a learning project topic and organize PBL in the class.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10" w:name="_Toc34465158"/>
      <w:r>
        <w:rPr>
          <w:sz w:val="32"/>
          <w:lang w:val="en-US"/>
        </w:rPr>
        <w:t>LESSON 6</w:t>
      </w:r>
      <w:bookmarkEnd w:id="10"/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11" w:name="_Toc34465159"/>
      <w:r>
        <w:rPr>
          <w:sz w:val="32"/>
          <w:lang w:val="en-US"/>
        </w:rPr>
        <w:t>Forms of Communicative Approach in the classroom (General vocational Education) (4)</w:t>
      </w:r>
      <w:bookmarkEnd w:id="11"/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Requirements:</w:t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in-class study (300 minutes)</w:t>
      </w:r>
    </w:p>
    <w:p>
      <w:pPr>
        <w:pStyle w:val="Normal"/>
        <w:spacing w:lineRule="auto" w:line="264" w:before="0" w:after="0"/>
        <w:ind w:left="2124" w:hanging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self-study (reading references on forms of Communicative Approach in teaching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Ai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articipants will be able to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resent ways of implementing forms of Communicative Approach in teaching:</w:t>
      </w:r>
    </w:p>
    <w:p>
      <w:pPr>
        <w:pStyle w:val="ListParagraph"/>
        <w:numPr>
          <w:ilvl w:val="0"/>
          <w:numId w:val="20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Mind map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Instructions on Teaching (Lesson plan for trainers):</w:t>
      </w:r>
    </w:p>
    <w:tbl>
      <w:tblPr>
        <w:tblStyle w:val="Tabellenraster"/>
        <w:tblW w:w="13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013"/>
        <w:gridCol w:w="2977"/>
        <w:gridCol w:w="1277"/>
        <w:gridCol w:w="992"/>
        <w:gridCol w:w="5527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ent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Method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Aid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pected results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d ma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rainstorming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activ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rticipants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 in groups to discuss benefits of Mind map, ways of implementing Mind map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Students design a mind map of the Communicative Approach in General Vocational Teaching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tor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e group work, observe, consult and summary feedback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8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resent benefits of Mind map, ways of implementing Mind map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design a mind map.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mmary forms of the communicative approach in general vocational educatio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rainstorming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ctur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 minutes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udent generate the Communicative Approach in General Vocational Education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12" w:name="_Toc34465160"/>
      <w:r>
        <w:rPr>
          <w:sz w:val="32"/>
          <w:lang w:val="en-US"/>
        </w:rPr>
        <w:t>LESSON 7</w:t>
      </w:r>
      <w:bookmarkEnd w:id="12"/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13" w:name="_Toc34465161"/>
      <w:r>
        <w:rPr>
          <w:sz w:val="32"/>
          <w:lang w:val="en-US"/>
        </w:rPr>
        <w:t>Design a Communicative Approach - Based Lesson Plan</w:t>
      </w:r>
      <w:bookmarkEnd w:id="13"/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Requirements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: 05 hours for in-class study (300 minutes)</w:t>
      </w:r>
    </w:p>
    <w:p>
      <w:pPr>
        <w:pStyle w:val="Normal"/>
        <w:spacing w:lineRule="auto" w:line="264" w:before="0" w:after="0"/>
        <w:ind w:left="2754" w:hanging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self-study (reading references on lesson plans and collecting lesson plans of    random lessons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Aims:</w:t>
        <w:tab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articipants will be able to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Identify a Communicative Approach -Based Lesson Plan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Design a Communicative Approach -Based Lesson Plan of a specific expertise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Instructions on Teaching (Lesson plan for trainers):</w:t>
      </w:r>
    </w:p>
    <w:tbl>
      <w:tblPr>
        <w:tblStyle w:val="Tabellenraster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2835"/>
        <w:gridCol w:w="4679"/>
        <w:gridCol w:w="1417"/>
        <w:gridCol w:w="1133"/>
        <w:gridCol w:w="2422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ents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Method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Aid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pected results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mmunicative Approach - Based Lesson Plan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rainstorming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resent - the term and form of Communicative Approach-Based Lesson Plan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sign a Communicative Approach -Based Lesson Plan of a specific expertise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p wor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Participants: Each student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sign a Communicative Approach -Based Lesson Plan of a specific expertise in 45 minutes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Tutor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e group work, observe, consult and summary feedbac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4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design a Communicative Approach -Based Lesson Plan of a specific expertise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  <w:br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14" w:name="_Toc34465162"/>
      <w:r>
        <w:rPr>
          <w:sz w:val="32"/>
          <w:lang w:val="en-US"/>
        </w:rPr>
        <w:t>LESSON 8 &amp; 9</w:t>
      </w:r>
      <w:bookmarkEnd w:id="14"/>
    </w:p>
    <w:p>
      <w:pPr>
        <w:pStyle w:val="Heading1"/>
        <w:spacing w:before="0" w:after="0"/>
        <w:jc w:val="center"/>
        <w:rPr>
          <w:sz w:val="32"/>
          <w:lang w:val="en-US"/>
        </w:rPr>
      </w:pPr>
      <w:bookmarkStart w:id="15" w:name="_Toc34465163"/>
      <w:r>
        <w:rPr>
          <w:sz w:val="32"/>
          <w:lang w:val="en-US"/>
        </w:rPr>
        <w:t>Perform a Communicative Approach - Based Lesson (3)</w:t>
      </w:r>
      <w:bookmarkEnd w:id="15"/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Requirements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: 05 hours for in-class study (300 minutes)</w:t>
      </w:r>
    </w:p>
    <w:p>
      <w:pPr>
        <w:pStyle w:val="Normal"/>
        <w:spacing w:lineRule="auto" w:line="264" w:before="0" w:after="0"/>
        <w:ind w:left="2124" w:hanging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05 hours for self-study: Design a Communicative Approach-Based Lesson Plan:</w:t>
      </w:r>
    </w:p>
    <w:p>
      <w:pPr>
        <w:pStyle w:val="ListParagraph"/>
        <w:numPr>
          <w:ilvl w:val="0"/>
          <w:numId w:val="13"/>
        </w:numPr>
        <w:spacing w:lineRule="auto" w:line="264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Each participant designs a Communicative Approach-Based Lesson Plan</w:t>
      </w:r>
    </w:p>
    <w:p>
      <w:pPr>
        <w:pStyle w:val="ListParagraph"/>
        <w:numPr>
          <w:ilvl w:val="0"/>
          <w:numId w:val="13"/>
        </w:numPr>
        <w:spacing w:lineRule="auto" w:line="264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Each participant designs a presentation of a Communicative Approach-Based Lesson Pla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Lesson Aims:</w:t>
        <w:tab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articipants will be able to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erform a Communicative Approach -Based Lesson Plan of a specific expertise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Assesses pros and cons of designed Communicative Approach-Based Lesson Plans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Instructions on Teaching (Lesson plan for trainers):</w:t>
      </w:r>
    </w:p>
    <w:tbl>
      <w:tblPr>
        <w:tblStyle w:val="Tabellenraster"/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248"/>
        <w:gridCol w:w="4791"/>
        <w:gridCol w:w="1320"/>
        <w:gridCol w:w="1133"/>
        <w:gridCol w:w="2185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ents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Metho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ching Aid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pected results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rform a Communicative Approach -Based Lesson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actic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ive feedback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ach participant makes the presentation on the designed Communicative Approach -Based Lesson Plan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ther participants give feedback / comments or suggestions on on the designed Communicative Approach -Based Lesson Plan.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Tutor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e the activity, observe and summary feedbac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0 pap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lor pens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ject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70</w:t>
              <w:br/>
              <w:t>minutes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perform a Communicative Approach -Based Lesson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mmary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ussion pros and cons of -</w:t>
              <w:tab/>
              <w:t>on the designed Communicative Approach -Based Lesson Plan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ctu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icipants identify pros and cons of their lesson plans and revise them if needed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52" w:right="2160" w:gutter="0" w:header="706" w:top="1296" w:footer="706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3" name="Straight Arrow Connector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1" stroked="t" o:allowincell="f" style="position:absolute;margin-left:19.2pt;margin-top:28.7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" cy="238760"/>
              <wp:effectExtent l="15240" t="14605" r="14605" b="15240"/>
              <wp:wrapNone/>
              <wp:docPr id="4" name="Double Bracket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1142612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32" fillcolor="white" stroked="t" o:allowincell="f" style="position:absolute;margin-left:214.7pt;margin-top:19.4pt;width:43.4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663924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8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120.9pt;margin-top:28.7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" cy="238760"/>
              <wp:effectExtent l="15240" t="14605" r="14605" b="15240"/>
              <wp:wrapNone/>
              <wp:docPr id="9" name="Double Bracke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5340508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4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uble Bracket 1" fillcolor="white" stroked="t" o:allowincell="f" style="position:absolute;margin-left:316.4pt;margin-top:19.4pt;width:43.4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9824643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4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8">
          <wp:simplePos x="0" y="0"/>
          <wp:positionH relativeFrom="column">
            <wp:posOffset>38100</wp:posOffset>
          </wp:positionH>
          <wp:positionV relativeFrom="paragraph">
            <wp:posOffset>207010</wp:posOffset>
          </wp:positionV>
          <wp:extent cx="1607185" cy="542290"/>
          <wp:effectExtent l="0" t="0" r="0" b="0"/>
          <wp:wrapNone/>
          <wp:docPr id="1" name="Bild 1" descr="CATALYST LOGO klei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CATALYST LOGO klei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margin">
            <wp:posOffset>3525520</wp:posOffset>
          </wp:positionH>
          <wp:positionV relativeFrom="margin">
            <wp:posOffset>-764540</wp:posOffset>
          </wp:positionV>
          <wp:extent cx="2295525" cy="6394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-173355</wp:posOffset>
          </wp:positionV>
          <wp:extent cx="1607185" cy="542290"/>
          <wp:effectExtent l="0" t="0" r="0" b="0"/>
          <wp:wrapNone/>
          <wp:docPr id="6" name="Image3" descr="CATALYST LOGO klei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CATALYST LOGO klei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margin">
            <wp:posOffset>7396480</wp:posOffset>
          </wp:positionH>
          <wp:positionV relativeFrom="margin">
            <wp:posOffset>-587375</wp:posOffset>
          </wp:positionV>
          <wp:extent cx="2295525" cy="6394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5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d7c27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33ab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33ab6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33ab6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fd090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1a0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fe1a08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e1a08"/>
    <w:rPr>
      <w:b/>
      <w:bCs/>
      <w:sz w:val="20"/>
      <w:szCs w:val="2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d7c27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d7c27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33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33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33a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2e0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fe1a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e1a08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d7c27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fa1194"/>
    <w:pPr>
      <w:tabs>
        <w:tab w:val="clear" w:pos="708"/>
        <w:tab w:val="right" w:pos="9448" w:leader="dot"/>
      </w:tabs>
      <w:spacing w:before="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unhideWhenUsed/>
    <w:rsid w:val="00432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BA39DC-364E-43F7-B197-5CF078DC4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2114</Words>
  <Characters>13321</Characters>
  <CharactersWithSpaces>15405</CharactersWithSpaces>
  <Paragraphs>30</Paragraphs>
  <Company>TU Dres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0:00Z</dcterms:created>
  <dc:creator>Sven Riddell</dc:creator>
  <dc:description/>
  <dc:language>en-US</dc:language>
  <cp:lastModifiedBy>Sven Riddell</cp:lastModifiedBy>
  <cp:lastPrinted>2020-02-21T10:29:00Z</cp:lastPrinted>
  <dcterms:modified xsi:type="dcterms:W3CDTF">2020-03-16T2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